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СОДЕРЖАНИЕ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. ТОП-НОВОСТИ…стр. 6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2. ВНЕШНЯЯ ПОЛИТИКА…стр. 6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ОЙНА В СИРИИ</w:t>
      </w:r>
      <w:r>
        <w:rPr>
          <w:rStyle w:val="Style15"/>
          <w:rFonts w:cs="Cambria" w:ascii="Cambria" w:hAnsi="Cambria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Россия заявила о выводе основных сил из Сирии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 xml:space="preserve">РОССИЯ-ЕС   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ЕС одобрил пять новых принципов отношений с Россией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Италия и Венгрия не поддержали автоматическое продление санкций против РФ, - СМИ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Минобороны Польши назвало терактом авиакатастрофу под Смоленском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Прокуратура Берлина закрыла дело против журналиста «Первого канала»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ООН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ООН закрывает российский офис управления по правам человека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КАНАДА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Канада ввела дополнительные санкции против России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ТАМОЖЕННЫЙ СОЮЗ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Казахстан ратифицировал соглашение о партнерстве с Евросоюзом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«Газпрому» и «Татнефти» рекомендовали  временно прекратить поставки в Беларусь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НАТО</w:t>
      </w:r>
      <w:r>
        <w:rPr>
          <w:rStyle w:val="Style15"/>
          <w:rFonts w:cs="Cambria" w:ascii="Cambria" w:hAnsi="Cambria"/>
          <w:b/>
          <w:color w:val="000000"/>
          <w:sz w:val="22"/>
          <w:szCs w:val="22"/>
          <w:lang w:val="ru-RU"/>
        </w:rPr>
        <w:t xml:space="preserve">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sz w:val="22"/>
          <w:szCs w:val="22"/>
          <w:lang w:val="ru-RU"/>
        </w:rPr>
        <w:t>Литва признала Россию главной военной угрозой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sz w:val="22"/>
          <w:szCs w:val="22"/>
          <w:lang w:val="ru-RU"/>
        </w:rPr>
        <w:t>У берегов Латвии обнаружены военные корабли РФ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>РОССИЯ-США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ложения России в гособлигации США за год увеличились на 14,7 млрд дол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ССИЯ-СОВЕТ ЕВРОПЫ                   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оссия отказалась менять закон о Конституционном суде по просьбе Венецианской комиссии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Россия не позовет наблюдателей ПАСЕ на парламентские выборы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РОССИЯ-ИРАН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Иран просит пересмотреть цены контрактов с Россией по проектам ТЭС и железной дорог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РОССИЯ-ТУРЦИЯ                                    </w:t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Ростуризм снял санкции с турецких туроператоров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3. ВНУТРЕННЯЯ ПОЛИТИКА…стр. 11        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В результате крушения «Боинга» в Ростове погиб 61 человек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министра культуры арестовали по подозрению в хищении госсредств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Путин предложил сократить число присяжных в судах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МИД Украины осудил приезд Путина в Крым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Медведев понизил прожиточный минимум в России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Партия бизнес-омбудсмена Бориса Титова «Правое дело» поддержала внешнюю политику Путина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Следствие не нашло экстремизма в деле Гюльчехры Бобокуловой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Суд заочно арестовал совладельца «Внешпромбанка»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Иностранцев будут бесплатно пускать в Россию через Владивосток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Россия не будет выдавать Испании депутата Госдумы Резника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4.  РОССИЙСКАЯ ОППОЗИЦИЯ…стр. 13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ФСБ не нашла противоправных действий в ролике Кадырова о Касьянове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Члена политсовета «ПАРНАСа» Наталью Пелевину обвинили в незаконном обороте шпионского оборудования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ЕСПЧ принял к рассмотрению жалобу Навальных по делу «Ив Роше»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5. ЭКОНОМИКА…стр. 13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Дефицит бюджета России в январе-феврале составил 0,9% ВВП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Минфин России допустил исчерпание резервного фонда к 2017 году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Администрация президента предложила правительству защищаться от санкций через ВТО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Правительство вернулось к трехлетнему планированию бюджета – СМ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Центробанк оставил ключевую ставку без изменений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Минстрой прогнозирует выдачу ипотечных кредитов на уровне 13,8 млрд долл. в 2016 году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«Газпром» разместил евробонды на 475 млн долл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«Сбербанк» открыл для «ЛУКойла» кредитную линию на 1 млрд дол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ЖД рассчитывает получить 200 млн долл. на свои проекты из Фонда национального благосостояния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Чистая прибыль «Сбербанка» в 2015 году составила 3 млрд долл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В 2015 г. «Алроса» получила 450 млн долл. прибыли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Система «Платон» принесет вдвое меньше денег, чем планировалось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Бу Андерссон покинет пост президента «АвтоВАЗа»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Потребительские расходы россиян упали до исторического минимума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Суд арестовал фигуранта дела о «зеркальных сделках» в российском Deutsche Bank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 xml:space="preserve">6. ЭНЕРГЕТИКА…стр. 16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стреча стран-производителей нефти пройдет 17 апреля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В 2016 году «Роснефть» догонит «Газпром» по капитализации, - </w:t>
      </w:r>
      <w:r>
        <w:rPr>
          <w:rFonts w:cs="Cambria" w:ascii="Cambria" w:hAnsi="Cambria"/>
          <w:lang w:val="en-US"/>
        </w:rPr>
        <w:t>Bloomberg</w:t>
      </w:r>
      <w:r>
        <w:rPr>
          <w:rFonts w:cs="Cambria" w:ascii="Cambria" w:hAnsi="Cambria"/>
        </w:rPr>
        <w:t xml:space="preserve">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«Роснефть» купит 49% индийской Essar Oil 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равительство разработало три варианта приватизации «Роснефти», - СМ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«Газпром» увеличил поставки газа в дальнее зарубежье на 33,5%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Газпром» разорвал контракт с «Туркменгазом»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</w:rPr>
      </w:pPr>
      <w:r>
        <w:rPr>
          <w:rStyle w:val="Style15"/>
          <w:rFonts w:cs="Cambria" w:ascii="Cambria" w:hAnsi="Cambria"/>
          <w:b/>
          <w:bCs/>
          <w:color w:val="000000"/>
        </w:rPr>
        <w:t>7. ВПК И ОБОРОНА…стр. 17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Россия поставила зенитные установки иракским курдам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Алжир купит 40 российских вертолетов Ми-28НЭ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Оборонные предприятия Крыма получили госконтракты на 100 млн долл.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Главком ВМФ ушел в отставку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Сын Дмитрия Рогозина станет замдиректора департамента имущества Минобороны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Минобороны провело учения в Заполярье и Таджикистане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В Южном военном округе начались  учения артиллерии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В Оренбургской области пройдут учения с миротворческим соединением ЦВО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Ракета-носитель «Протон-М» стартовала с Байконура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В России до конца 2016 года заложат две атомные подводные лодки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>8. ПРАВА ЧЕЛОВЕКА…стр. 19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Члена СПЧ и руководителя «Комитета по предотвращению пыток» избили в Чечне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МВД предложило создать список стран, для пребывания в которых нужно будет предоставлять обоснования</w:t>
      </w:r>
    </w:p>
    <w:p>
      <w:pPr>
        <w:pStyle w:val="Style17"/>
        <w:pBdr/>
        <w:spacing w:lineRule="auto" w:line="240" w:before="0" w:after="0"/>
        <w:contextualSpacing/>
        <w:rPr>
          <w:rFonts w:eastAsia="Cambria"/>
        </w:rPr>
      </w:pPr>
      <w:r>
        <w:rPr>
          <w:rStyle w:val="Style15"/>
          <w:rFonts w:eastAsia="Cambria" w:cs="Cambria" w:ascii="Cambria" w:hAnsi="Cambria"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МВД предложили разрешать прокурорам блокировать сайты экстремистов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ФАС предложила дать государству право распоряжаться патентами на изобретения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Петербурге запретили проводить ЛГБТ-мероприятия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МЕДИА…стр. 20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Госдума обосновала премодерацию интернет-агрегаторов их политической ролью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оходы печатных СМИ от рекламы упали за год на треть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. ТОП-НОВОСТИ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Россия вывела основные силы из Сирии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  <w:t xml:space="preserve">В стране остались наземные формирования и артиллерия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Подробнее читайте в разделе «ВНЕШНЯЯ ПОЛИТИКА»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ЕС одобрил пять новых принципов отношений с Россией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  <w:t>Документ подписали главы МИД всех 28 стран Евросоюза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Подробнее читайте в разделе «ВНЕШНЯЯ ПОЛИТИКА»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я не позовет наблюдателей ПАСЕ на парламентские выборы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 этом российские власти не против присутствия представителей ОБСЕ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Подробнее читайте в разделе «ВНЕШНЯЯ ПОЛИТИКА»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2. ВНЕШНЯЯ ПОЛИТИКА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ОЙНА В СИРИИ</w:t>
      </w:r>
      <w:r>
        <w:rPr>
          <w:rStyle w:val="Style15"/>
          <w:rFonts w:cs="Cambria" w:ascii="Cambria" w:hAnsi="Cambria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Россия заявила о выводе основных сил из Сирии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Россия вывела большую часть авиации из Сирии.  Операция военно-воздушных сил в этой стране завершена. В Сирии останется 1 тыс. российских военнослужащих, артиллерийские комплексы С-400 и «Панцирь», вертолеты и транспортные самолеты.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озднее президент РФ </w:t>
      </w:r>
      <w:r>
        <w:rPr>
          <w:rFonts w:cs="Cambria" w:ascii="Cambria" w:hAnsi="Cambria"/>
          <w:b/>
          <w:sz w:val="22"/>
          <w:szCs w:val="22"/>
          <w:lang w:val="ru-RU"/>
        </w:rPr>
        <w:t>Владимир Путин</w:t>
      </w:r>
      <w:r>
        <w:rPr>
          <w:rFonts w:cs="Cambria" w:ascii="Cambria" w:hAnsi="Cambria"/>
          <w:sz w:val="22"/>
          <w:szCs w:val="22"/>
          <w:lang w:val="ru-RU"/>
        </w:rPr>
        <w:t xml:space="preserve"> заявил, что общая стоимость операции в Сирии составила 33 млрд руб. (460 млн долл.) из бюджета.  Президент добавил, что в случае необходимости Москва сможет нарастить военное присутствие в Сирии «за считаные часы». 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Госдепе США подтвердили вывод большей части российских войск из Сирии, но отметили, что это не привело к значительному снижению военной мощи РФ в этой стране.  Как стало известно, на этой неделе госсекретарь </w:t>
      </w:r>
      <w:r>
        <w:rPr>
          <w:rFonts w:cs="Cambria" w:ascii="Cambria" w:hAnsi="Cambria"/>
          <w:b/>
        </w:rPr>
        <w:t xml:space="preserve">Джон Керри </w:t>
      </w:r>
      <w:r>
        <w:rPr>
          <w:rFonts w:cs="Cambria" w:ascii="Cambria" w:hAnsi="Cambria"/>
        </w:rPr>
        <w:t>посетит Москву для переговоров с Путиным.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В ЕС заявили, что решение России о выводе войск из Сирии поможет снять напряженность в регионе и подчеркнули, что оно не повлияет на ослабление санкций.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По данным источников </w:t>
      </w:r>
      <w:r>
        <w:rPr>
          <w:rFonts w:cs="Calibri" w:ascii="Cambria" w:hAnsi="Cambria"/>
          <w:sz w:val="22"/>
          <w:szCs w:val="22"/>
        </w:rPr>
        <w:t>Financial</w:t>
      </w:r>
      <w:r>
        <w:rPr>
          <w:rFonts w:cs="Calibri" w:ascii="Cambria" w:hAnsi="Cambria"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sz w:val="22"/>
          <w:szCs w:val="22"/>
        </w:rPr>
        <w:t>Times</w:t>
      </w:r>
      <w:r>
        <w:rPr>
          <w:rFonts w:cs="Calibri" w:ascii="Cambria" w:hAnsi="Cambria"/>
          <w:sz w:val="22"/>
          <w:szCs w:val="22"/>
          <w:lang w:val="ru-RU"/>
        </w:rPr>
        <w:t xml:space="preserve"> в европейских спецслужбах, первоначальный план России в Сирии предполагал блицкриг. «Неудавшийся замысел состоял в том, чтобы возглавить быструю военную кампанию, которая в течение нескольких месяцев помогла бы силам президента </w:t>
      </w:r>
      <w:r>
        <w:rPr>
          <w:rFonts w:cs="Calibri" w:ascii="Cambria" w:hAnsi="Cambria"/>
          <w:b/>
          <w:sz w:val="22"/>
          <w:szCs w:val="22"/>
          <w:lang w:val="ru-RU"/>
        </w:rPr>
        <w:t>Башара Асада</w:t>
      </w:r>
      <w:r>
        <w:rPr>
          <w:rFonts w:cs="Calibri" w:ascii="Cambria" w:hAnsi="Cambria"/>
          <w:sz w:val="22"/>
          <w:szCs w:val="22"/>
          <w:lang w:val="ru-RU"/>
        </w:rPr>
        <w:t xml:space="preserve"> занять территорию вплоть до турецкой границы, восстановить полный контроль над Алеппо и ослабить умеренную сирийскую оппозицию до уровня, при котором Вашингтон отказался бы от ее поддержки», - пишет издание.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Fonts w:cs="Calibri" w:ascii="Cambria" w:hAnsi="Cambria"/>
          <w:sz w:val="22"/>
          <w:szCs w:val="22"/>
          <w:lang w:val="ru-RU"/>
        </w:rPr>
        <w:t xml:space="preserve">По мнению профессора Университета Калифорнии </w:t>
      </w:r>
      <w:r>
        <w:rPr>
          <w:rFonts w:cs="Calibri" w:ascii="Cambria" w:hAnsi="Cambria"/>
          <w:b/>
          <w:sz w:val="22"/>
          <w:szCs w:val="22"/>
          <w:lang w:val="ru-RU"/>
        </w:rPr>
        <w:t>Джеймса Гельвина</w:t>
      </w:r>
      <w:r>
        <w:rPr>
          <w:rFonts w:cs="Calibri" w:ascii="Cambria" w:hAnsi="Cambria"/>
          <w:sz w:val="22"/>
          <w:szCs w:val="22"/>
          <w:lang w:val="ru-RU"/>
        </w:rPr>
        <w:t xml:space="preserve">, выгоды Росси от пребывания в Сирии больше не перевешивают издержки. «У России - неприятности с экономикой из-за падения цен на нефть, и присутствие в Сирии становится ненужными расходами», - считает эксперт.                                                                                                                           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Fonts w:cs="Calibri" w:ascii="Cambria" w:hAnsi="Cambria"/>
          <w:sz w:val="22"/>
          <w:szCs w:val="22"/>
          <w:lang w:val="ru-RU"/>
        </w:rPr>
        <w:t xml:space="preserve">Эксперт московского центра Карнеги </w:t>
      </w:r>
      <w:r>
        <w:rPr>
          <w:rFonts w:cs="Calibri" w:ascii="Cambria" w:hAnsi="Cambria"/>
          <w:b/>
          <w:sz w:val="22"/>
          <w:szCs w:val="22"/>
          <w:lang w:val="ru-RU"/>
        </w:rPr>
        <w:t>Александр Баунов</w:t>
      </w:r>
      <w:r>
        <w:rPr>
          <w:rFonts w:cs="Calibri" w:ascii="Cambria" w:hAnsi="Cambria"/>
          <w:sz w:val="22"/>
          <w:szCs w:val="22"/>
          <w:lang w:val="ru-RU"/>
        </w:rPr>
        <w:t xml:space="preserve">  считает, что приход России в сирийский конфликт – не стремление самоутвердиться на Ближнем Востоке, а реакция на цепь событий, в результате которых страна оказалась в изоляции. «Момент для ухода – начало перемирия – выбран удачно, но есть и очевидный внешнеполитический риск: эта операция может остаться в восприятии Запада лишь незначительным эпизодом», - говорит эксперт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mbria" w:hAnsi="Cambria"/>
        </w:rPr>
        <w:t xml:space="preserve">Эксперт </w:t>
      </w:r>
      <w:r>
        <w:rPr>
          <w:rFonts w:cs="Calibri" w:ascii="Cambria" w:hAnsi="Cambria"/>
          <w:b/>
        </w:rPr>
        <w:t>Стивен Бланк</w:t>
      </w:r>
      <w:r>
        <w:rPr>
          <w:rFonts w:cs="Calibri" w:ascii="Cambria" w:hAnsi="Cambria"/>
        </w:rPr>
        <w:t xml:space="preserve"> из Американского внешнеполитического совета считает, что Россия добилась своих целей в Сирии и уходит до того, как ведение затяжной кампании могло бы подорвать ее позиции. «Асад сейчас может обойтись без поддержки. Сирийская оппозиция разгромлена, Россия обеспечила себе базы в Сирии, их влияние там крайне сильно», - подчеркнул эксперт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mbria" w:hAnsi="Cambria"/>
        </w:rPr>
        <w:t xml:space="preserve">«Очевидно, что Кремль хотел бы сделать из Сирии некий шаблон не только для двусторонних отношений с США, но и для выработки новых правил игры в более широком смысле и в других регионах, например в отношении Украины», - говорит международный эксперт </w:t>
      </w:r>
      <w:r>
        <w:rPr>
          <w:rFonts w:cs="Calibri" w:ascii="Cambria" w:hAnsi="Cambria"/>
          <w:b/>
        </w:rPr>
        <w:t>Владимир Фролов</w:t>
      </w:r>
      <w:r>
        <w:rPr>
          <w:rFonts w:cs="Calibri" w:ascii="Cambria" w:hAnsi="Cambria"/>
        </w:rPr>
        <w:t xml:space="preserve">.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Политолог </w:t>
      </w:r>
      <w:r>
        <w:rPr>
          <w:rFonts w:cs="Cambria" w:ascii="Cambria" w:hAnsi="Cambria"/>
          <w:b/>
          <w:sz w:val="22"/>
          <w:szCs w:val="22"/>
          <w:lang w:val="ru-RU"/>
        </w:rPr>
        <w:t>Станислав Белковский</w:t>
      </w:r>
      <w:r>
        <w:rPr>
          <w:rFonts w:cs="Cambria" w:ascii="Cambria" w:hAnsi="Cambria"/>
          <w:sz w:val="22"/>
          <w:szCs w:val="22"/>
          <w:lang w:val="ru-RU"/>
        </w:rPr>
        <w:t xml:space="preserve"> считает, что Владимиру Путину не удалось стать ключевым игроком в регионе среди посредников в сирийском урегулировании. «В первую очередь — из-за позиции главных партнеров России — Сирии в лице Башара Асада и Ирана, которые оказались далеко не так лояльны своему российскому партнеру, как он рассчитывал», - говорит эксперт. </w:t>
      </w:r>
    </w:p>
    <w:p>
      <w:pPr>
        <w:pStyle w:val="Style17"/>
        <w:pBdr/>
        <w:spacing w:lineRule="auto" w:line="240" w:before="0" w:after="0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 xml:space="preserve">РОССИЯ-ЕС   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ЕС одобрил пять новых принципов отношений с Россией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Главы МИД стран Европейского союза единогласно согласовали пять принципов политики сообщества по отношению к России:                 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1"/>
        </w:numPr>
        <w:pBdr/>
        <w:spacing w:lineRule="auto" w:line="240" w:before="0" w:after="0"/>
        <w:contextualSpacing/>
        <w:rPr>
          <w:rStyle w:val="Style15"/>
          <w:rFonts w:ascii="Cambria" w:hAnsi="Cambria" w:cs="Cambria"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Россия должна уважать и выполнять Минские договоренности, подписанные в феврале 2015 года, а Брюссель не признает аннексии Крыма.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Укрепление отношений Евросоюза со странами «Восточного партнерства» и странами Центральной Азии.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Усиление «внутренней устойчивости Европейского союза» — в вопросах энергетической безопасности, гибридных угроз и стратегических коммуникаций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осстановление сотрудничества с Москвой «по некоторым избранным направлениям». Во внешней политике такими направлениями могут стать сирийская проблема, восстановление отношений с Ираном, проблема КНДР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Стремление поддержать развитие гражданского общества в России и «поддерживать контакты между людьми и обмены»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МИД РФ в свою очередь заявили, что совместно с другими ведомствами проведут переоценку принципов делового сотрудничества со странами Евросоюза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Италия и Венгрия не поддержали автоматическое продление санкций против РФ, - СМИ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о данным 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</w:rPr>
        <w:t>Reuters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, Италия и Венгрия выступают против продления антироссийских санкций в автоматическом режиме.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 xml:space="preserve">Минобороны Польши назвало терактом авиакатастрофу под Смоленском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Авиакатастрофа самолета Ту-154М под Смоленском, в результате которой погиб президент Польши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Лех Качиньский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и высшее военно-политическое руководство страны, была «террористическим актом», а его целью было «лишение Польши руководства». Об этом заявил министр обороны страны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 xml:space="preserve">Антоний Мацаревич.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Он упомянул авиакатастрофу в одном ряду с обострением ситуации на юго-востоке Украины и конфликтом в Южной Осетии и Абхазии, однако  не сказал, что за падение самолета ответственна Москва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МИД РФ отметили, что заявление министра «находится за гранью абсурда»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В Следственном комитете РФ это заявление назвали «нелепым и глупым».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Прокуратура Берлина закрыла дело против журналиста «Первого канала»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рокуратура Берлина прекратила расследование в отношении корреспондента «Первого канала»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Ивана Благого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, которое было начато в связи с выходом сюжета о якобы похищенной и изнасилованной «девочке Лизе». Прокуратура «не нашла доказательств, что журналист понимал недостоверность этих данных». 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Напомним, сюжет, о котором идет речь, вышел в эфире «Первого канала» во время новогодних праздников. В нем рассказывалось о 13-летней девочке Лизе из семьи русских иммигрантов, которая была якобы похищена по пути в школу и изнасилована мужчинами с «ближневосточной» внешностью из числа мигрантов.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ООН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ООН закрывает российский офис управления по правам человека</w:t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Российская дипломатическая миссия в Женеве подтвердила закрытие офиса управления по правам человека ООН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Напомним, ранее верховный комиссар ООН по правам человека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Зейд Раад аль Хусейн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заявил, что российские власти давали «сигналы, свидетельствующие о намерении закрыть» офис в Москве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КАНАДА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Канада ввела дополнительные санкции против России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равительство Канады ввело дополнительные экономические санкции в отношении России. В расширенный санкционный список внесены два физических лица, два банка и восемь предприятий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МИД Канады подчеркнули, что «ограничения не будут сняты, «пока Россия полностью не выполнит свои обязательства по Минским договоренностям»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ТАМОЖЕННЫЙ СОЮЗ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Казахстан ратифицировал соглашение о партнерстве с Евросоюзом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Сенат (верхняя палата) парламента Казахстана ратифицировал Соглашение о расширенном партнерстве и сотрудничестве между республикой и Европейским союзом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Документ предусматривает «укрепление политического диалога, расширение и углубление сотрудничества в области внешней политики, безопасности, космической безопасности, предотвращения конфликтов, противодействия терроризму»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озднее президент Казахстана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Нурсултан Назарбаев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заявил о возможности проведения референдума для изменения конституции и перераспределения власти в республике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«Газпрому» и «Татнефти» рекомендовали  временно прекратить поставки в Беларусь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Вице-премьер РФ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Аркадий Дворкович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рекомендовал «Газпрому» и «Татнефти» на время прекратить поставки нефтепродуктов в Беларусь.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озднее стало известно, что рекомендация об остановке поставок нефтепродуктов в Беларусь была дана из-за подозрения в оптимизации налогов и пошлин белорусской стороной, сообщает «РБК»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По данным «Ведомостей», в 2011—2012 гг. Беларусь продавала в Европу автомобильное топливо из России под видом разбавителей и растворителей, чтобы уходить от выплаты пошлин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-НАТО</w:t>
      </w:r>
      <w:r>
        <w:rPr>
          <w:rStyle w:val="Style15"/>
          <w:rFonts w:cs="Cambria" w:ascii="Cambria" w:hAnsi="Cambria"/>
          <w:b/>
          <w:color w:val="000000"/>
          <w:sz w:val="22"/>
          <w:szCs w:val="22"/>
          <w:lang w:val="ru-RU"/>
        </w:rPr>
        <w:t xml:space="preserve">     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sz w:val="22"/>
          <w:szCs w:val="22"/>
          <w:lang w:val="ru-RU"/>
        </w:rPr>
        <w:t>Литва признала Россию главной военной угрозой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sz w:val="22"/>
          <w:szCs w:val="22"/>
          <w:lang w:val="ru-RU"/>
        </w:rPr>
        <w:t xml:space="preserve">Министерство обороны Литвы утвердило новую военную стратегию, в которой «действия России, разрушающие систему безопасности Европы» названы главной угрозой для безопасности страны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sz w:val="22"/>
          <w:szCs w:val="22"/>
          <w:lang w:val="ru-RU"/>
        </w:rPr>
        <w:t>У берегов Латвии обнаружены военные корабли РФ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sz w:val="22"/>
          <w:szCs w:val="22"/>
          <w:lang w:val="ru-RU"/>
        </w:rPr>
        <w:t>Вооруженные силы Латвии зафиксировали на расстоянии 20 морских миль от госграницы военный корабль РФ типа «Стерегущий», судно технической поддержки класса «Каштан» и субмарину класса «Кило»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Я-США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ложения России в гособлигации США за год увеличились на 14,7 млрд дол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Россия за последний год увеличила объем вложений в государственные облигации США на 14,7 млрд долл. Так, в январе 2015 года объем вложений составлял 82,2 млрд долл., в январе 2016 года — 96,9 млрд долл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По итогам февраля РФ нарастила объем вложений в гособлигации США на 4,8 млрд долл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ССИЯ-СОВЕТ ЕВРОПЫ                   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я отказалась менять закон о Конституционном суде по просьбе Венецианской комиссии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Россия не будет менять законодательство несмотря на то, что Венецианская комиссия Совета Европы раскритиковала закон о приоритете решений российских судов над международными, заявил спикер Госдумы </w:t>
      </w:r>
      <w:r>
        <w:rPr>
          <w:rStyle w:val="Style15"/>
          <w:rFonts w:cs="Cambria" w:ascii="Cambria" w:hAnsi="Cambria"/>
          <w:b/>
          <w:bCs/>
          <w:color w:val="000000"/>
        </w:rPr>
        <w:t>Сергей Нарышкин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Напомним, ранее российский парламент изменил закон о Конституционном суде, разрешив не исполнять решения иностранных судов, в частности, Европейского суда по правам человека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я не позовет наблюдателей ПАСЕ на парламентские выборы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Российские власти не будут приглашать наблюдателей Парламентской ассамблеи Совета Европы (ПАСЕ) на выборы в Государственную думу, которые состоятся в сентябре 2016 года. В МИД РФ заявили, что «в этом нет смысла, так как РФ не принимает участия в работе ассамблеи»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По мнению сопредседателя движения «Голос» </w:t>
      </w:r>
      <w:r>
        <w:rPr>
          <w:rFonts w:cs="Cambria" w:ascii="Cambria" w:hAnsi="Cambria"/>
          <w:b/>
        </w:rPr>
        <w:t>Григория Мелконьянца</w:t>
      </w:r>
      <w:r>
        <w:rPr>
          <w:rFonts w:cs="Cambria" w:ascii="Cambria" w:hAnsi="Cambria"/>
        </w:rPr>
        <w:t>, в</w:t>
      </w:r>
      <w:r>
        <w:rPr>
          <w:rStyle w:val="Style15"/>
          <w:rFonts w:cs="Cambria" w:ascii="Cambria" w:hAnsi="Cambria"/>
          <w:bCs/>
          <w:color w:val="000000"/>
        </w:rPr>
        <w:t xml:space="preserve">озможное отсутствие миссии ПАСЕ – это «удар по дипломатическим контактам». Эксперт отмечает, что Россия при этом заинтересована в приезде наблюдателей из ОБСЕ. «Однако лояльность к наблюдателям ОБСЕ не повлияет на их оценки – они подойдут к работе с максимальной объективностью», - подчеркнул он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РОССИЯ-ИРАН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>Иран просит пересмотреть цены контрактов с Россией по проектам ТЭС и железной дорог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Иран предложил пересмотреть цены контрактов с Россией на строительство ТЭС в Бендер-Аббасе и электрификацию железной дороги на участке Гармсар - Инче - Борун с учетом отмены санкций. Тегеран считает, что предложенная по контрактам цена была приемлемой до отмены санкций, а сегодня ее нужно привести в соответствие с общемировыми ценами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ри этом, в Министерстве энергетики РФ заявили, что Россия и Иран достигли соглашения о создании тепловой электростанции мощностью 1400 МВт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Кроме того, стало известно, что </w:t>
      </w:r>
      <w:r>
        <w:rPr>
          <w:rStyle w:val="Style15"/>
          <w:rFonts w:cs="Cambria" w:ascii="Cambria" w:hAnsi="Cambria"/>
          <w:bCs/>
          <w:color w:val="000000"/>
        </w:rPr>
        <w:t xml:space="preserve">Россия изучает вопрос о введении режима свободной торговли с Ираном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 xml:space="preserve">РОССИЯ-ТУРЦИЯ                                   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Ростуризм снял санкции с турецких туроператоров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Федеральное агентство по туризму (Ростуризм) вернуло в реестр туроператоров компании, сотрудничающие с турецким бизнесом.  В соответствующий список вошли 13 компаний, в том числе Coral Travel, Sunmar, «Анекс Тур» и «Пегас Туристик».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>Напомним, в декабре 2015 года после обострения отношений с Турцией Ростуризм исключил эти компании из единого реестра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Также отметим, что, по данным «РБК», турецкая компания Renaissance Construction выиграла конкурс на строительство двух объектов в аэропорту Шереметьево. Общая стоимость строительства объектов составляет 630 млн долл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 xml:space="preserve">3. ВНУТРЕННЯЯ ПОЛИТИКА         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>В результате крушения «Боинга» в Ростове погиб 61 человек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Ростове-на-Дону  при посадке потерпел крушение пассажирский самолет Boeing 737-800 авиакомпании Flydubai. На его борту находились 62 человека — 55 пассажиров и семь членов экипажа. Все они погибли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едственный комитет РФ назвал главными версиями крушения самолета ошибку пилотов при пилотировании в сложных метеоусловиях и техническую неисправность.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мминистра культуры арестовали по подозрению в хищении госсредств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Лефортовский суд Москвы арестовал замминистра культуры России </w:t>
      </w:r>
      <w:r>
        <w:rPr>
          <w:rFonts w:cs="Cambria" w:ascii="Cambria" w:hAnsi="Cambria"/>
          <w:b/>
        </w:rPr>
        <w:t>Григория Пирумова</w:t>
      </w:r>
      <w:r>
        <w:rPr>
          <w:rFonts w:cs="Cambria" w:ascii="Cambria" w:hAnsi="Cambria"/>
        </w:rPr>
        <w:t>. Следствие подозревает его в создании преступной группы и хищении бюджетных средств, выделенных на реставрацию объектов культурного наследия. Ущерб от действий чиновника оценивается в 50 млн руб. (690 тыс. долл.)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Ранее по этому делу были арестованы глава компании «БалтСтрой» </w:t>
      </w:r>
      <w:r>
        <w:rPr>
          <w:rFonts w:cs="Cambria" w:ascii="Cambria" w:hAnsi="Cambria"/>
          <w:b/>
        </w:rPr>
        <w:t>Дмитрий Сергеев</w:t>
      </w:r>
      <w:r>
        <w:rPr>
          <w:rFonts w:cs="Cambria" w:ascii="Cambria" w:hAnsi="Cambria"/>
        </w:rPr>
        <w:t xml:space="preserve">, директор департамента управления имуществом и инвестиционной политики Министерства культуры </w:t>
      </w:r>
      <w:r>
        <w:rPr>
          <w:rFonts w:cs="Cambria" w:ascii="Cambria" w:hAnsi="Cambria"/>
          <w:b/>
        </w:rPr>
        <w:t>Борис Мазо</w:t>
      </w:r>
      <w:r>
        <w:rPr>
          <w:rFonts w:cs="Cambria" w:ascii="Cambria" w:hAnsi="Cambria"/>
        </w:rPr>
        <w:t xml:space="preserve"> и директор подведомственного Минкультуры предприятия «Центрреставрация» </w:t>
      </w:r>
      <w:r>
        <w:rPr>
          <w:rFonts w:cs="Cambria" w:ascii="Cambria" w:hAnsi="Cambria"/>
          <w:b/>
        </w:rPr>
        <w:t>Олег Иванов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то же время, министр культуры РФ </w:t>
      </w:r>
      <w:r>
        <w:rPr>
          <w:rFonts w:cs="Cambria" w:ascii="Cambria" w:hAnsi="Cambria"/>
          <w:b/>
        </w:rPr>
        <w:t>Владимир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Мединский</w:t>
      </w:r>
      <w:r>
        <w:rPr>
          <w:rFonts w:cs="Cambria" w:ascii="Cambria" w:hAnsi="Cambria"/>
        </w:rPr>
        <w:t xml:space="preserve"> заявил, что находится в контакте по данному вопросу с руководством ФСБ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Путин предложил сократить число присяжных в судах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Президент России </w:t>
      </w:r>
      <w:r>
        <w:rPr>
          <w:rStyle w:val="Style15"/>
          <w:rFonts w:cs="Cambria" w:ascii="Cambria" w:hAnsi="Cambria"/>
          <w:b/>
          <w:bCs/>
          <w:color w:val="000000"/>
        </w:rPr>
        <w:t>Владимир Путин</w:t>
      </w:r>
      <w:r>
        <w:rPr>
          <w:rStyle w:val="Style15"/>
          <w:rFonts w:cs="Cambria" w:ascii="Cambria" w:hAnsi="Cambria"/>
          <w:bCs/>
          <w:color w:val="000000"/>
        </w:rPr>
        <w:t xml:space="preserve"> внес в Госдуму законопроект о сокращении числа присяжных в областных судах и о распространении института присяжных заседателей на уровень районного суда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Количество присяжных, согласно документу, сократится с 12 до 8 человек. В районных судах будет заседать коллегия из 6 человек. В законопроекте говорится, что такие поправки «сделают суд присяжных доступным для более чем 15 тыс. обвиняемых ежегодно»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МИД Украины осудил приезд Путина в Крым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Министерство иностранных дел Украины высказало протест в связи с приездом президента России </w:t>
      </w:r>
      <w:r>
        <w:rPr>
          <w:rStyle w:val="Style15"/>
          <w:rFonts w:cs="Cambria" w:ascii="Cambria" w:hAnsi="Cambria"/>
          <w:b/>
          <w:bCs/>
          <w:color w:val="000000"/>
        </w:rPr>
        <w:t>Владимира Путина</w:t>
      </w:r>
      <w:r>
        <w:rPr>
          <w:rStyle w:val="Style15"/>
          <w:rFonts w:cs="Cambria" w:ascii="Cambria" w:hAnsi="Cambria"/>
          <w:bCs/>
          <w:color w:val="000000"/>
        </w:rPr>
        <w:t xml:space="preserve"> в оккупированный Крым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При этом в России 18 марта прошли торжественные мероприятия, посвященные второй годовщине «воссоединения» с Крымом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В Москве, по данным полиции, на митинг на Красной площади собралось около 100 тыс. человек. </w:t>
      </w:r>
      <w:r>
        <w:rPr>
          <w:rStyle w:val="Style15"/>
          <w:rFonts w:cs="Cambria" w:ascii="Cambria" w:hAnsi="Cambria"/>
          <w:bCs/>
          <w:color w:val="000000"/>
          <w:lang w:val="en-US"/>
        </w:rPr>
        <w:t>Meduza</w:t>
      </w:r>
      <w:r>
        <w:rPr>
          <w:rStyle w:val="Style15"/>
          <w:rFonts w:cs="Cambria" w:ascii="Cambria" w:hAnsi="Cambria"/>
          <w:bCs/>
          <w:color w:val="000000"/>
        </w:rPr>
        <w:t xml:space="preserve"> сообщает, что «большую часть участников митинга составляли студенты, пенсионеры и бюджетники, которые покинули площадь еще до начала официальных мероприятий»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Медведев понизил прожиточный минимум в России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Премьер-министр России Дмитрий Медведев подписал постановление о снижении прожиточного минимума в стране. На четвертый квартал 2015 года этот показатель установлен на уровне 9452 руб. (130 долл.).  Это на 200 руб. (2,7 долл.) меньше, чем в третьем квартале 2015 года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Партия бизнес-омбудсмена Бориса Титова «Правое дело» поддержала внешнюю политику Путина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Глава партии «Правое дело», бизнес-омбудсмен </w:t>
      </w:r>
      <w:r>
        <w:rPr>
          <w:rStyle w:val="Style15"/>
          <w:rFonts w:cs="Cambria" w:ascii="Cambria" w:hAnsi="Cambria"/>
          <w:b/>
          <w:bCs/>
          <w:color w:val="000000"/>
        </w:rPr>
        <w:t>Борис Титов</w:t>
      </w:r>
      <w:r>
        <w:rPr>
          <w:rStyle w:val="Style15"/>
          <w:rFonts w:cs="Cambria" w:ascii="Cambria" w:hAnsi="Cambria"/>
          <w:bCs/>
          <w:color w:val="000000"/>
        </w:rPr>
        <w:t xml:space="preserve"> отметил, что партия поддерживает внешнюю политику президента Владимира Путина, но не во всем согласна с экономической политикой правительства. В частности, политик поддержал присоединение Крыма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«Правое дело» собирается выдвинуть в Госдуму кандидатов в одномандатных округах в Москве, Петербурге, Подмосковье и других регионах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>Следствие не нашло экстремизма в деле Гюльчехры Бобокуловой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Следствие не обнаружило экстремистского следа в деле няни </w:t>
      </w:r>
      <w:r>
        <w:rPr>
          <w:rStyle w:val="Style15"/>
          <w:rFonts w:cs="Cambria" w:ascii="Cambria" w:hAnsi="Cambria"/>
          <w:b/>
          <w:bCs/>
          <w:color w:val="000000"/>
        </w:rPr>
        <w:t>Гюльчехры Бобокуловой</w:t>
      </w:r>
      <w:r>
        <w:rPr>
          <w:rStyle w:val="Style15"/>
          <w:rFonts w:cs="Cambria" w:ascii="Cambria" w:hAnsi="Cambria"/>
          <w:bCs/>
          <w:color w:val="000000"/>
        </w:rPr>
        <w:t xml:space="preserve">, которая убила доверенного ей ребенка. По данным «Интерфакса», во время следственных мероприятий Бобокулова несколько раз меняла свои показания. Кроме того, у следствия есть доказательства психического расстройства у женщины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Напомним, 29 февраля Гюльчехра Бобокулова появилась с отрезанной головой ребенка у станции метро «Октябрьское поле». Женщина кричала «Аллах акбар» и угрожала самоподрывом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Суд заочно арестовал совладельца «Внешпромбанка»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Тверской суд Москвы санкционировал заочный арест на два месяца с момента задержания совладельца обанкротившегося «Внешпромбанка» </w:t>
      </w:r>
      <w:r>
        <w:rPr>
          <w:rStyle w:val="Style15"/>
          <w:rFonts w:cs="Cambria" w:ascii="Cambria" w:hAnsi="Cambria"/>
          <w:b/>
          <w:bCs/>
          <w:color w:val="000000"/>
        </w:rPr>
        <w:t>Георгия Беджамова</w:t>
      </w:r>
      <w:r>
        <w:rPr>
          <w:rStyle w:val="Style15"/>
          <w:rFonts w:cs="Cambria" w:ascii="Cambria" w:hAnsi="Cambria"/>
          <w:bCs/>
          <w:color w:val="000000"/>
        </w:rPr>
        <w:t>, обвиняемого в крупном мошенничестве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Ранее правоохранительные органы объявили Беджамова в международный розыск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Иностранцев будут бесплатно пускать в Россию через Владивосток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С 1 июля 2016 года иностранные туристы, которые будут прибывать в Россию через Владивосток, смогут оформить бесплатную электронную визу. По ней путешественники смогут находиться на территории страны до восьми дней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Россия не будет выдавать Испании депутата Госдумы Резника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Россия не будет выдавать депутата Государственной думы </w:t>
      </w:r>
      <w:r>
        <w:rPr>
          <w:rStyle w:val="Style15"/>
          <w:rFonts w:cs="Cambria" w:ascii="Cambria" w:hAnsi="Cambria"/>
          <w:b/>
          <w:bCs/>
          <w:color w:val="000000"/>
        </w:rPr>
        <w:t>Владислава Резника</w:t>
      </w:r>
      <w:r>
        <w:rPr>
          <w:rStyle w:val="Style15"/>
          <w:rFonts w:cs="Cambria" w:ascii="Cambria" w:hAnsi="Cambria"/>
          <w:bCs/>
          <w:color w:val="000000"/>
        </w:rPr>
        <w:t xml:space="preserve">, которого в Испании обвиняют в участии в преступном сообществе и отмывании денег.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Напомним, Испания направила в секретариат Интерпола запрос на организацию международного розыска Резника.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 xml:space="preserve">4.  РОССИЙСКАЯ ОППОЗИЦИЯ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ФСБ не нашла противоправных действий в ролике Кадырова о Касьянове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>Председатель оппозиционной партии</w:t>
      </w:r>
      <w:r>
        <w:rPr>
          <w:rStyle w:val="Style15"/>
          <w:rFonts w:cs="Cambria" w:ascii="Cambria" w:hAnsi="Cambria"/>
          <w:b/>
          <w:bCs/>
          <w:color w:val="000000"/>
        </w:rPr>
        <w:t xml:space="preserve"> </w:t>
      </w:r>
      <w:r>
        <w:rPr>
          <w:rStyle w:val="Style15"/>
          <w:rFonts w:cs="Cambria" w:ascii="Cambria" w:hAnsi="Cambria"/>
          <w:bCs/>
          <w:color w:val="000000"/>
        </w:rPr>
        <w:t xml:space="preserve">«ПАРНАС» </w:t>
      </w:r>
      <w:r>
        <w:rPr>
          <w:rStyle w:val="Style15"/>
          <w:rFonts w:cs="Cambria" w:ascii="Cambria" w:hAnsi="Cambria"/>
          <w:b/>
          <w:bCs/>
          <w:color w:val="000000"/>
        </w:rPr>
        <w:t>Михаил Касьянов</w:t>
      </w:r>
      <w:r>
        <w:rPr>
          <w:rStyle w:val="Style15"/>
          <w:rFonts w:cs="Cambria" w:ascii="Cambria" w:hAnsi="Cambria"/>
          <w:bCs/>
          <w:color w:val="000000"/>
        </w:rPr>
        <w:t xml:space="preserve"> заявил, что ФСБ рассмотрела его заявление с требованием возбудить уголовное дело в связи с публикацией главой Чечни </w:t>
      </w:r>
      <w:r>
        <w:rPr>
          <w:rStyle w:val="Style15"/>
          <w:rFonts w:cs="Cambria" w:ascii="Cambria" w:hAnsi="Cambria"/>
          <w:b/>
          <w:bCs/>
          <w:color w:val="000000"/>
        </w:rPr>
        <w:t>Рамзаном Кадыровым</w:t>
      </w:r>
      <w:r>
        <w:rPr>
          <w:rStyle w:val="Style15"/>
          <w:rFonts w:cs="Cambria" w:ascii="Cambria" w:hAnsi="Cambria"/>
          <w:bCs/>
          <w:color w:val="000000"/>
        </w:rPr>
        <w:t xml:space="preserve"> видеоролика с оппозиционерами в прицеле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По его словам, ведомство не нашло в публикации признаков противоправных действий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Члена политсовета «ПАРНАСа» Наталью Пелевину обвинили в незаконном обороте шпионского оборудования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Члену политсовета партии «ПАРНАС» </w:t>
      </w:r>
      <w:r>
        <w:rPr>
          <w:rStyle w:val="Style15"/>
          <w:rFonts w:cs="Cambria" w:ascii="Cambria" w:hAnsi="Cambria"/>
          <w:b/>
          <w:bCs/>
          <w:color w:val="000000"/>
        </w:rPr>
        <w:t>Наталье Пелевиной</w:t>
      </w:r>
      <w:r>
        <w:rPr>
          <w:rStyle w:val="Style15"/>
          <w:rFonts w:cs="Cambria" w:ascii="Cambria" w:hAnsi="Cambria"/>
          <w:bCs/>
          <w:color w:val="000000"/>
        </w:rPr>
        <w:t xml:space="preserve"> предъявили официальные обвинения по делу о незаконном обороте специальных технических средств, предназначенных для негласного получения информации. Ей избрана мера пресечения в виде подписки о невыезде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Напомним, ранее в квартире Пелевиной прошел обыск в рамках дела о беспорядках на Болотной площади 6 мая 2012 года. В Следственном комитете РФ заявили, что Пелевина также получала финансирование от иностранных агентов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ЕСПЧ принял к рассмотрению жалобу Навальных по делу «Ив Роше»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Европейский суд по правам человека принял к рассмотрению жалобу братьев </w:t>
      </w:r>
      <w:r>
        <w:rPr>
          <w:rStyle w:val="Style15"/>
          <w:rFonts w:cs="Cambria" w:ascii="Cambria" w:hAnsi="Cambria"/>
          <w:b/>
          <w:bCs/>
          <w:color w:val="000000"/>
        </w:rPr>
        <w:t xml:space="preserve">Алексея Навального </w:t>
      </w:r>
      <w:r>
        <w:rPr>
          <w:rStyle w:val="Style15"/>
          <w:rFonts w:cs="Cambria" w:ascii="Cambria" w:hAnsi="Cambria"/>
          <w:bCs/>
          <w:color w:val="000000"/>
        </w:rPr>
        <w:t>и</w:t>
      </w:r>
      <w:r>
        <w:rPr>
          <w:rStyle w:val="Style15"/>
          <w:rFonts w:cs="Cambria" w:ascii="Cambria" w:hAnsi="Cambria"/>
          <w:b/>
          <w:bCs/>
          <w:color w:val="000000"/>
        </w:rPr>
        <w:t xml:space="preserve"> Олега Навального</w:t>
      </w:r>
      <w:r>
        <w:rPr>
          <w:rStyle w:val="Style15"/>
          <w:rFonts w:cs="Cambria" w:ascii="Cambria" w:hAnsi="Cambria"/>
          <w:bCs/>
          <w:color w:val="000000"/>
        </w:rPr>
        <w:t xml:space="preserve"> на  судебное разбирательство по так называемому делу «Ив Роше»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Замоскворецкий суд Москвы в 2014 г. признал Навальных виновными в мошенничестве и хищении средств косметической компании «Ив Роше». Судья приговорил Алексея Навального к 3,5 года условно, его брата – к 3,5 года лишения свободы в колонии общего режима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 xml:space="preserve">5. ЭКОНОМИКА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фицит бюджета России в январе-феврале составил 0,9% ВВП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ефицит бюджета России в январе-феврале текущего года составил 112,7 млрд руб (1,6 млрд долл.), или 0,9% ВВП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феврале дефицит бюджета был зафиксирован на уровне 513,14 млрд руб (7,1 млрд долл.), в январе – профицит в размере 400,44 млрд руб (5,5 млрд долл.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фин России допустил исчерпание резервного фонда к 2017 году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данным Министерства финансов РФ, Резервный фонд может быть полностью исчерпан к 2017 году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 Минфине также заявили, что выступают против использования Резервного фонда на погашение государственного долга в текущих экономических условиях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фицит бюджета  на 2016 год, по данным ведомства, прогнозируется на уровне 2,4 трлн руб. (30 млрд долл.), поэтому средства фонда идут на финансирование расходов бюджета, в том числе выполнение социальных обязательств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Администрация президента предложила правительству защищаться от санкций через ВТО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Администрация президента РФ предложила правительству провести комплексный анализ действующих в США торговых ограничений в отношении российской продукции с точки зрения более активного использования инструментария ВТО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В АП считают, что дискриминационные меры принимались без учета рыночного статуса российской экономики и имеют признаки нарушения обязательств перед Россией как членом ВТО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ительство вернулось к трехлетнему планированию бюджета – СМ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авительство уже решило вернуться к трехлетнему планированию федерального бюджета, пишет «Коммерсантъ». По информации издания, Белый дом направил ведомствам поручения по реализации графика подготовки проектов законов о бюджете на 2017 г. и на плановый период 2018-2019 гг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анее правительство перешло на однолетний бюджет с трехлетней схемы из-за резкого падения цен на нефть и снижения доходов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нтробанк оставил ключевую ставку без изменений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заседании совета директоров Банка России было принято решение оставить без изменения ключевую ставку на уровне 11%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 прогнозу Банка России, с учетом принятого решения годовая инфляция составит менее 6% в марте 2017 года и достигнет целевого уровня 4% в конце 2017 года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По словам главы «Сбербанка» </w:t>
      </w:r>
      <w:r>
        <w:rPr>
          <w:rFonts w:cs="Cambria" w:ascii="Cambria" w:hAnsi="Cambria"/>
          <w:b/>
        </w:rPr>
        <w:t xml:space="preserve">Германа Грефа, </w:t>
      </w:r>
      <w:r>
        <w:rPr>
          <w:rFonts w:cs="Cambria" w:ascii="Cambria" w:hAnsi="Cambria"/>
        </w:rPr>
        <w:t xml:space="preserve">в текущем году ключевая ставка ЦБ перестала быть фактором, влияющим на финансовые результаты банков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строй прогнозирует выдачу ипотечных кредитов на уровне 13,8 млрд долл. в 2016 году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 данным Министерства строительства и ЖКХ, в России в 2016 г. может быть выдано около 1 трлн руб. (13,8 млрд долл.) ипотечных кредитов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 прошлом году объем выдачи ипотеки в РФ превысил 1,1 трлн руб. (15,2 млрд долл.)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«Газпром» разместил евробонды на 475 млн долл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«Газпром» разместил еврооблигации на 500 млн швейцарских франков (475 млн долл.) с купоном 3,375%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Срок погашения евробондов - декабрь 2018 г. Совместными лид-менеджерами размещения выступили Deutsche Bank, UBS и «Газпромбанк»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Сбербанк» открыл для «ЛУКойла» кредитную линию на 1 млрд дол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«Сбербанк» открыл «ЛУКойлу» кредитную линию на 80 млрд руб. (1,1 млрд долл.) сроком на 5 лет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договору, полученные средства будут направлены на финансирование деятельности компании, за исключением погашения обязательств «ЛУКойла» и его дочерних организаций перед «Сбербанком»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>РЖД рассчитывает получить 200 млн долл. на свои проекты из Фонда национального благосостояния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ОАО «Российские железные дороги» («РЖД») рассчитывает получить в 2016 г. около 15 млрд руб. (200 млн долл.) из фонда национального благосостояния (ФНБ) на модернизацию Байкало-амурской магистрали  и Транссиба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 2015 г. у компании осталось порядка 43 млрд руб. (600 млн долл.) из средств ФНБ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Чистая прибыль «Сбербанка» в 2015 году составила 3 млрд долл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>Согласно отчету «Сбербанка России», чистая прибыль финучреждения по итогам 2015 года  составила 222,9 млрд руб. (3,1 млрд долл.), что на 23,2% меньше, чем в 2014 году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 2015 г. «Алроса» получила 450 млн долл. прибыли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2015 г. чистая прибыль «Алросы» составила 32,2 млрд руб (450 млн долл.).  В 2014 г. «Алроса» получила чистый убыток в 16,8 млрд руб. (230 млн долл.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омним, государство рассматривает возможность приватизации 18,9% алмазодобывающей компании в этом году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 xml:space="preserve">Система «Платон» принесет вдвое меньше денег, чем планировалось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Минтрансе заявили, что российский бюджет в 2016 г. получит от введения системы оплаты проезда грузовиков «Платон»  20 млрд руб. (280 млн долл.).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нее планировалось, что поступления от  «Платона»  составят 39,5 млрд руб. (550 млн долл.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у Андерссон покинет пост президента «АвтоВАЗа»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Совет директоров АвтоВАЗа принял решение о расторжении контракта с действующим президентом завода </w:t>
      </w:r>
      <w:r>
        <w:rPr>
          <w:rFonts w:cs="Cambria" w:ascii="Cambria" w:hAnsi="Cambria"/>
          <w:b/>
        </w:rPr>
        <w:t xml:space="preserve">Бу Андерссоном. </w:t>
      </w:r>
      <w:r>
        <w:rPr>
          <w:rFonts w:cs="Cambria" w:ascii="Cambria" w:hAnsi="Cambria"/>
        </w:rPr>
        <w:t>Он покинет предприятие 7 апреля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Новым президентом «АвтоВАЗа» назначен гендиректор румынской «дочки» Renault - Dacia </w:t>
      </w:r>
      <w:r>
        <w:rPr>
          <w:rFonts w:cs="Cambria" w:ascii="Cambria" w:hAnsi="Cambria"/>
          <w:b/>
        </w:rPr>
        <w:t>Николя Мор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омним, чистый убыток предприятия за 2015 год вырос втрое и составил 73,8 млрд руб.(1 млрд долл.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 xml:space="preserve">Потребительские расходы россиян упали до исторического минимума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В исследовательской компании «Ромир» сообщили, что по итогам февраля средний чек россиян упал на 13,5% и составил  499 руб. (6,9 долл.). Столь резкого падения средний чек не показывал за всю историю наблюдений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>Лидерами по по сокращению потребительских расходов стали Северо-Западный, Центральный и Дальневосточный федеральные округа, где средний чек за месяц потерял 17–21%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уд арестовал фигуранта дела о «зеркальных сделках» в российском Deutsche Bank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Тверской районный суд Москвы принял решение арестовать на 2 месяца </w:t>
      </w:r>
      <w:r>
        <w:rPr>
          <w:rFonts w:cs="Cambria" w:ascii="Cambria" w:hAnsi="Cambria"/>
          <w:b/>
        </w:rPr>
        <w:t>Алексея Куликова</w:t>
      </w:r>
      <w:r>
        <w:rPr>
          <w:rFonts w:cs="Cambria" w:ascii="Cambria" w:hAnsi="Cambria"/>
        </w:rPr>
        <w:t xml:space="preserve">, бывшего акционера подольского «Промсбербанка». Ему вменяется совершение мошенничества в особо крупном размере.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Арест Куликова связан с расследованием проведения сомнительных сделок в «Дойче Банке» (российской «дочке» Deutsche Bank AG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ЭНЕРГЕТИКА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стреча стран-производителей нефти пройдет 17 апреля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5 государств подтвердили участие во встрече нефтедобывающих стран в Дохе 17 апреля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Напомним, в середине февраля между Россией, Саудовской Аравией, Венесуэлой и Катаром была достигнута договоренность о готовности сохранить добычу нефти в среднем в 2016 году на уровне января текущего года.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cs="Cambria" w:ascii="Cambria" w:hAnsi="Cambria"/>
          <w:b/>
        </w:rPr>
        <w:t xml:space="preserve">В 2016 году «Роснефть» догонит «Газпром» по капитализации, - </w:t>
      </w:r>
      <w:r>
        <w:rPr>
          <w:rFonts w:cs="Cambria" w:ascii="Cambria" w:hAnsi="Cambria"/>
          <w:b/>
          <w:lang w:val="en-US"/>
        </w:rPr>
        <w:t>Bloomberg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нформации </w:t>
      </w:r>
      <w:r>
        <w:rPr>
          <w:rFonts w:cs="Cambria" w:ascii="Cambria" w:hAnsi="Cambria"/>
          <w:lang w:val="en-US"/>
        </w:rPr>
        <w:t>Bloomberg</w:t>
      </w:r>
      <w:r>
        <w:rPr>
          <w:rFonts w:cs="Cambria" w:ascii="Cambria" w:hAnsi="Cambria"/>
        </w:rPr>
        <w:t xml:space="preserve">, в 2016 году «Роснефть»  догонит «Газпром» по капитализации, что может «изменить баланс сил в Кремле». Агентство отмечает, что сейчас «Газпром» стоит на 3,3 млрд долл. больше, чем «Роснефть», тогда как в 2008 году нефтяная компания стоила на 250 млрд долл. меньше. «Газпром» в этом году столкнулся с возросшей конкуренцией и самыми низкими за последние десять лет ценами на газ в Европе. 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По мнению аналитика  компании «Открытие» </w:t>
      </w:r>
      <w:r>
        <w:rPr>
          <w:rFonts w:cs="Cambria" w:ascii="Cambria" w:hAnsi="Cambria"/>
          <w:b/>
        </w:rPr>
        <w:t>Артема Кончина</w:t>
      </w:r>
      <w:r>
        <w:rPr>
          <w:rFonts w:cs="Cambria" w:ascii="Cambria" w:hAnsi="Cambria"/>
        </w:rPr>
        <w:t xml:space="preserve">, между двумя компаниями существует конкуренция. «Они тщательно изучают налоговые декларации друг друга, бюджетные взносы, дивидендную политику, квартальные отчеты», - отмечает эксперт. По его мнению, лидерство по капитализации – важный момент, который «может повысить степень влияния руководства компаний на их лоббистские возможности».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 xml:space="preserve">«Роснефть» купит 49% индийской Essar Oil 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«Роснефть» планирует закрыть сделку по покупке 49%-ной доли в индийском НПЗ Essar Oil до конца июня 2016 г, сообщают «Ведомости». 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Cambria" w:hAnsi="Cambria"/>
        </w:rPr>
        <w:t xml:space="preserve">Кроме того, «Роснефть» продаст доли в двух своих подразделениях индийским компаниям. 49,9% «Ванкорнефти» будут проданы </w:t>
      </w:r>
      <w:r>
        <w:rPr>
          <w:rFonts w:eastAsia="Times New Roman" w:cs="Arial" w:ascii="Cambria" w:hAnsi="Cambria"/>
          <w:lang w:val="en-US"/>
        </w:rPr>
        <w:t>ONGC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lang w:val="en-US"/>
        </w:rPr>
        <w:t>Videsh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lang w:val="en-US"/>
        </w:rPr>
        <w:t>Ltd</w:t>
      </w:r>
      <w:r>
        <w:rPr>
          <w:rFonts w:eastAsia="Times New Roman" w:cs="Arial" w:ascii="Cambria" w:hAnsi="Cambria"/>
        </w:rPr>
        <w:t xml:space="preserve">, </w:t>
      </w:r>
      <w:r>
        <w:rPr>
          <w:rFonts w:eastAsia="Times New Roman" w:cs="Arial" w:ascii="Cambria" w:hAnsi="Cambria"/>
          <w:lang w:val="en-US"/>
        </w:rPr>
        <w:t>Oil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lang w:val="en-US"/>
        </w:rPr>
        <w:t>India</w:t>
      </w:r>
      <w:r>
        <w:rPr>
          <w:rFonts w:eastAsia="Times New Roman" w:cs="Arial" w:ascii="Cambria" w:hAnsi="Cambria"/>
        </w:rPr>
        <w:t xml:space="preserve">, </w:t>
      </w:r>
      <w:r>
        <w:rPr>
          <w:rFonts w:eastAsia="Times New Roman" w:cs="Arial" w:ascii="Cambria" w:hAnsi="Cambria"/>
          <w:lang w:val="en-US"/>
        </w:rPr>
        <w:t>Indian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lang w:val="en-US"/>
        </w:rPr>
        <w:t>Oil</w:t>
      </w:r>
      <w:r>
        <w:rPr>
          <w:rFonts w:eastAsia="Times New Roman" w:cs="Arial" w:ascii="Cambria" w:hAnsi="Cambria"/>
        </w:rPr>
        <w:t xml:space="preserve"> и </w:t>
      </w:r>
      <w:r>
        <w:rPr>
          <w:rFonts w:eastAsia="Times New Roman" w:cs="Arial" w:ascii="Cambria" w:hAnsi="Cambria"/>
          <w:lang w:val="en-US"/>
        </w:rPr>
        <w:t>Bharat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lang w:val="en-US"/>
        </w:rPr>
        <w:t>Petroresources</w:t>
      </w:r>
      <w:r>
        <w:rPr>
          <w:rFonts w:eastAsia="Times New Roman" w:cs="Arial" w:ascii="Cambria" w:hAnsi="Cambria"/>
        </w:rPr>
        <w:t xml:space="preserve">. Корпорация получит от продажи 1,28 млрд долл. Также планируется продать 29,9% в  компании «Таас-Юрях». 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ительство разработало три варианта приватизации «Роснефти», - СМИ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нформации газеты «Ведомости», в правительстве рассматривают три варианта приватизации «Роснефти». Государство планирует продать 19,5% акций «Роснефти», стоимость приватизируемой доли превышает 600 млрд руб. (8 млрд долл.)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первому способу, будет продано 4% акций на публичном рынке, а остальной пакет — стратегическому инвестору. Второй вариант предусматривает продажу всего пакета стратегическому партнеру и получение премии за контроль. Третий вариант — выпуск конвертируемых облигаций. 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«Газпром» увеличил поставки газа в дальнее зарубежье на 33,5%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«Газпром» увеличил экспорт в дальнее зарубежье с 1 января по 15 марта на 33,5%, до 36,5 млрд куб. м. газа. В частности, экспорт в Германию увеличился на 37% и составил 9,9 млрд куб. м. газа.</w:t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pBdr/>
        <w:shd w:fill="FFFFFF" w:val="clear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Газпром» разорвал контракт с «Туркменгазом»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cs="Cambria" w:ascii="Cambria" w:hAnsi="Cambria"/>
        </w:rPr>
        <w:t xml:space="preserve">«Газпром» разорвал 25-летний контракт с «Туркменгазом» и обвинил туркменскую сторону в «создании условий для его прекращения». Согласно опубликованным корпорацией документам, «Газпром» неоднократно пытался пересмотреть цену на закупаемый туркменский газ в связи с изменением конъюнктуры рынка. В 2015 году поставки упали до 3 млрд куб. м с 11 млрд куб. м в 2014 году. В начале текущего года «Газпром» решил прекратить закупку туркменского газа.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</w:rPr>
      </w:pPr>
      <w:r>
        <w:rPr>
          <w:rStyle w:val="Style15"/>
          <w:rFonts w:cs="Cambria" w:ascii="Cambria" w:hAnsi="Cambria"/>
          <w:b/>
          <w:bCs/>
          <w:color w:val="000000"/>
        </w:rPr>
        <w:t>7. ВПК И ОБОРОНА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Россия поставила зенитные установки иракским курдам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Россия передала иракским курдам 5 зенитных установок ЗУ-23-2 и 19 тыс. боеприпасов к ним. В Минобороны РФ сообщили, что «переданные зенитные установки советского производства уже устарели и не могут сбить современный самолет.  При этом они эффективны против бронированных машин и живой силы»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Кроме того, глава представительства Курдистана в Москве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Асо Талабани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заявил, что Россия может продолжить поставлять иракским курдам оружие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Алжир купит 40 российских вертолетов Ми-28НЭ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Россия и Алжир подписали контракт на поставку 40 вертолетов Ми-28НЭ «Ночной охотник» с двойным управлением.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>Оборонные предприятия Крыма получили госконтракты на 100 млн долл.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о словам президента РФ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ладимира Путина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, предприятия оборонно-промышленного комплекса в Крыму и Севастополе получили госконтракты на общую сумму свыше 7 млрд руб (100 млн долл.). Кроме того, ведутся переговоры о заключении контрактов еще на 4 млрд руб. (60 млн долл.)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 xml:space="preserve">Главком ВМФ ушел в отставку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Главнокомандующий военно-морским флотом РФ адмирал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иктор Чирков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ушел в отставку по состоянию здоровья. Исполняющим обязанности главкома назначен командующий Северным флотом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ладимир Королев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о информации «РИА Новости», новым командующим Северным флотом будет назначен вице-адмирал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Николай Евменов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Сын Дмитрия Рогозина станет замдиректора департамента имущества Минобороны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Заместителем директора департамента имущественных отношений Министерства обороны стал </w:t>
      </w:r>
      <w:r>
        <w:rPr>
          <w:rStyle w:val="Style15"/>
          <w:rFonts w:cs="Cambria" w:ascii="Cambria" w:hAnsi="Cambria"/>
          <w:b/>
          <w:bCs/>
          <w:color w:val="000000"/>
        </w:rPr>
        <w:t>Алексей Рогозин</w:t>
      </w:r>
      <w:r>
        <w:rPr>
          <w:rStyle w:val="Style15"/>
          <w:rFonts w:cs="Cambria" w:ascii="Cambria" w:hAnsi="Cambria"/>
          <w:bCs/>
          <w:color w:val="000000"/>
        </w:rPr>
        <w:t xml:space="preserve">. Его отец </w:t>
      </w:r>
      <w:r>
        <w:rPr>
          <w:rStyle w:val="Style15"/>
          <w:rFonts w:cs="Cambria" w:ascii="Cambria" w:hAnsi="Cambria"/>
          <w:b/>
          <w:bCs/>
          <w:color w:val="000000"/>
        </w:rPr>
        <w:t>Дмитрий Рогозин</w:t>
      </w:r>
      <w:r>
        <w:rPr>
          <w:rStyle w:val="Style15"/>
          <w:rFonts w:cs="Cambria" w:ascii="Cambria" w:hAnsi="Cambria"/>
          <w:bCs/>
          <w:color w:val="000000"/>
        </w:rPr>
        <w:t xml:space="preserve"> курирует оборонную промышленость в правительстве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Алексей Рогозин – депутат Московской областной думы, его предыдущее место работы – глава совета директоров «Алексинского нефтехимического комбината»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Минобороны провело учения в Заполярье и Таджикистане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Cs/>
          <w:color w:val="000000"/>
        </w:rPr>
        <w:t xml:space="preserve">В Мурманской области и Таджикистане прошли антитеррористические учения подразделений российской армии. В ходе учений на Северном флоте отрабатывалось предотвращение теракта, а участники учений в Таджикистане имитировали уничтожение резервов предполагаемого противника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В межведомственных учениях «Арсенал» в Заполярье поучаствовали 700 моряков ВМФ РФ, подразделения МЧС и ФСБ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Спецназ ВДВ в Таджикистане провел высадку из вертолетов Ми-8 при поддержке штурмовиков СУ-25М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Кроме того, экипажи бомбардировщиков-ракетоносцев Ту-95МС совершили 11-часовые совместные полеты с подразделениями вооруженных сил Таджикистана и преодолели более 8 тыс. км в воздушном пространстве России, Казахстана, Киргизии и Таджикистана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В Южном военном округе начались  учения артиллерии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На полигонах в Южном, Крымском и Северо-Кавказском федеральных округах, а также в республиках Южная Осетия, Армения и Абхазия стартовали военные учения артиллерии ЮВО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>Всего в месячных учениях задействовано более 2 тыс. единиц вооружения и военной техники, включая РСЗО «Град» и «Ураган», самоходные гаубицы «Акация», минометы, а также противотанковые ракетные комплексы.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>В Оренбургской области пройдут учения с миротворческим соединением ЦВО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На Тоцком полигоне в Оренбургской области пройдут тактические учения с боевой стрельбой с отдельным миротворческим соединением Центрального военного округа.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В мероприятиях примут участие около 1 тыс. военнослужащих, будет задействовано  более 250 единиц вооружения и военной техники.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Ракета-носитель «Протон-М» стартовала с Байконура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color w:val="000000"/>
        </w:rPr>
        <w:t xml:space="preserve">Ракета «Протон-М» с научной межпланетной станцией ExoMars стартовала с космодрома Байконур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color w:val="000000"/>
        </w:rPr>
        <w:t xml:space="preserve">ExoMars - совместный проект госкорпорации «Роскосмос» и Европейского космического агентства (ЕКА). Орбитальный модуль Trace Gas Orbiter (TGO) будет изучать малые газовые примеси атмосферы и распределение водяного льда в грунте Марса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</w:rPr>
        <w:t xml:space="preserve">В России до конца 2016 года заложат две атомные подводные лодки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До конца 2016 года в России будут заложены две атомные подводные лодки: стратегическая, проекта 955 «Борей», и многоцелевая, проекта 885 «Ясень»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yle15"/>
          <w:rFonts w:cs="Cambria" w:ascii="Cambria" w:hAnsi="Cambria"/>
          <w:bCs/>
          <w:color w:val="000000"/>
        </w:rPr>
        <w:t xml:space="preserve">Согласно госпрограмме вооружения до 2020 года должно быть построено восемь «Бореев» и семь «Ясеней»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Cs/>
          <w:color w:val="000000"/>
        </w:rPr>
      </w:pPr>
      <w:r>
        <w:rPr>
          <w:rStyle w:val="Style15"/>
          <w:rFonts w:cs="Cambria" w:ascii="Cambria" w:hAnsi="Cambria"/>
          <w:b/>
          <w:bCs/>
          <w:color w:val="000000"/>
        </w:rPr>
        <w:t>8. ПРАВА ЧЕЛОВЕКА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Члена СПЧ и руководителя «Комитета по предотвращению пыток» избили в Чечне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Члена Совета по правам человека и руководителя Комитета по предотвращению пыток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Игоря Каляпина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избили и забросали яйцами в Грозном. По словам правозащитника, сначала его принудительно выселили из номера  «Грозный сити», затем на него напали около 15 человек. Нападавшие скрылись с места происшествия, полицейские заявили, что их личности установить невозможно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Пресс-секретарь президента </w:t>
      </w: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Дмитрий Песков</w:t>
      </w: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 заявил, что ситуацию следует связывать не с политическими мотивами, а с криминогенной обстановкой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МВД предложило создать список стран, для пребывания в которых нужно будет предоставлять обоснования</w:t>
      </w:r>
    </w:p>
    <w:p>
      <w:pPr>
        <w:pStyle w:val="Style17"/>
        <w:pBdr/>
        <w:spacing w:lineRule="auto" w:line="240" w:before="0" w:after="0"/>
        <w:contextualSpacing/>
        <w:rPr>
          <w:rFonts w:eastAsia="Cambria"/>
        </w:rPr>
      </w:pPr>
      <w:r>
        <w:rPr>
          <w:rStyle w:val="Style15"/>
          <w:rFonts w:eastAsia="Cambria" w:cs="Cambria" w:ascii="Cambria" w:hAnsi="Cambria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Министерство внутренних дел (МВД) инициировало создание списка стран, для пребывания в которых россиянам нужно будет предоставлять обоснования. В перечень, в первую очередь, предлагают включить такие страны, как Турция, Ирак, Сирия, Афганистан, Пакистан, Йемен, Сомали и Нигерия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 МВД предложили разрешать прокурорам блокировать сайты экстремистов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МВД предлагают наделить региональных прокуроров правом блокировать местные сайты с экстремистским содержанием. В ведомстве заявили, что блокировать необходимо экстремистский контент даже, если в нем нет призывов к экстремистским действиям, что в настоящее время не разрешается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Также в ведомстве предложили расширить список ведомств, которые могут обратиться в Роскомнадзор с требованием о закрытии сайта и включить в него МВД. Сейчас такими полномочиями обладают ФСКН (Федеральная служба по контролю за оборотом наркотиков), Генпрокуратура и Роспотребнадзор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В Генпрокуратуре заявили, что поддержиавают инициативу МВД.</w:t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eastAsia="Cambria" w:cs="Cambria" w:ascii="Cambria" w:hAnsi="Cambria"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/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ФАС предложила дать государству право распоряжаться патентами на изобретения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>Федеральная антимонопольная служба (ФАС) предлагает дать государству возможность продать по решению суда лицензию, если собственник патента ограничивает производство и создает дефицит на рынке. В первую очередь, речь идет о фармацевтической продукции  и медицинских изделиях.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/>
          <w:bCs/>
          <w:color w:val="000000"/>
          <w:sz w:val="22"/>
          <w:szCs w:val="22"/>
          <w:lang w:val="ru-RU"/>
        </w:rPr>
        <w:t>В Петербурге запретили проводить ЛГБТ-мероприятия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Style w:val="Style15"/>
          <w:rFonts w:cs="Cambria" w:ascii="Cambria" w:hAnsi="Cambria"/>
          <w:bCs/>
          <w:color w:val="000000"/>
          <w:sz w:val="22"/>
          <w:szCs w:val="22"/>
          <w:lang w:val="ru-RU"/>
        </w:rPr>
        <w:t xml:space="preserve">Власти Санкт-Петербурга запретили гей-парад на Невском проспекте и 2 ЛГБТ-митинга на Дворцовой и Исаакиевской площадях. По данным организаторов, «власти руководствовались законом о запрете пропаганды нетрадиционных сексуальных отношений среди несовершеннолетних». </w:t>
      </w:r>
    </w:p>
    <w:p>
      <w:pPr>
        <w:pStyle w:val="Style17"/>
        <w:pBdr/>
        <w:spacing w:lineRule="auto" w:line="240" w:before="0" w:after="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yle15"/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МЕДИА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осдума обосновала премодерацию интернет-агрегаторов их политической ролью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Госдуме заявили, что агрегация информации в интернете имеет политический аспект, поэтому ее надо ввести в правовые рамки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омним, проект поправок в закон об информации был внесен в Госдуму в конце февраля. Документ обязывает новостные агрегаторы (такие как как «Яндекс.Новости» и Google News) «проверять достоверность распространяемой общественно значимой информации» и предполагает внесудебное «принятие мер по пресечению распространения недостоверной информации» по жалобе уполномоченных органов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ходы печатных СМИ от рекламы упали за год на треть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</w:rPr>
        <w:t>Рекламные доходы печатных средств массовой информации за 2015 год снизились на 29% по сравнению с 2014 годом. В Роспечати заявили, что без финансирования со стороны Москвы и региональных властей «существовать печатным СМИ будет невозможно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2:00Z</dcterms:created>
  <dc:creator>Елена</dc:creator>
  <dc:description/>
  <dc:language>en-US</dc:language>
  <cp:lastModifiedBy>Елена</cp:lastModifiedBy>
  <cp:lastPrinted>2016-03-21T14:56:00Z</cp:lastPrinted>
  <dcterms:modified xsi:type="dcterms:W3CDTF">2016-03-21T13:26:00Z</dcterms:modified>
  <cp:revision>8</cp:revision>
  <dc:subject/>
  <dc:title/>
</cp:coreProperties>
</file>